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5 июня 2021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Глав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07 сентябр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07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Муниципального 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 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а Александра Валерье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частью 7.1, пунктом 10 части 10, частями 10.1 и 11 статьи 40 Федерального закона от 6 октября 2003 года № 131-ФЗ «Об общих принципах организации местного самоуправления в Российской Федерации», первым абзацем пункта 7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 xml:space="preserve">подпунктом 11 пункта 30 статьи 31 Устава Муниципального образования муниципальный округ Ульянка, в связи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ем депутатом Муниципального Совета МО Ульянка шестого созыва Михайловым А.В. ограничений, установленных частью 7.1 статьи 4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астью 4.2 статьи 12.1 Федерального закона от 25 декабря 2008 года № 273-ФЗ «О противодействии коррупции», выразившихся в непредставлении сведений о доходах, расходах, об имуществе и обязательствах имущественного характера на свою супругу и несовершеннолетних детей </w:t>
      </w:r>
      <w:r>
        <w:rPr>
          <w:rFonts w:cs="Times New Roman" w:ascii="Times New Roman" w:hAnsi="Times New Roman"/>
          <w:sz w:val="24"/>
          <w:szCs w:val="24"/>
        </w:rPr>
        <w:t>и в связи с обращением Комитета территориального развития Санкт-Петербурга от 15 июня 2021 года №02-03-172/21-43-1 и представлением Прокуратуры Кировского района Санкт-Петербурга от 15 июня 2021 года №280-03-02/2021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досрочно полномочия депут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Муниципального образования муниципальный округ Ульянка шестого созыва Михайлова Александра Валерьевича, в связ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ем им ограничений, установленных частью 7.1 статьи 4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Calibri" w:cs="Times New Roman" w:ascii="Times New Roman" w:hAnsi="Times New Roman"/>
          <w:sz w:val="24"/>
          <w:szCs w:val="24"/>
        </w:rPr>
        <w:t>частью 4.2 статьи 12.1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досрочно прекращенными полномочия </w:t>
      </w:r>
      <w:r>
        <w:rPr>
          <w:rFonts w:cs="Times New Roman" w:ascii="Times New Roman" w:hAnsi="Times New Roman"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Муниципального образования муниципальный округ Ульянка шестого созыва Михайлова Александра Валерьевича с 24 часов 00 минут по московскому времени            07 сентяб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18:00Z</dcterms:created>
  <dc:creator>Пользователь</dc:creator>
  <dc:description/>
  <cp:keywords/>
  <dc:language>en-US</dc:language>
  <cp:lastModifiedBy>Пользователь</cp:lastModifiedBy>
  <cp:lastPrinted>2021-09-03T14:53:00Z</cp:lastPrinted>
  <dcterms:modified xsi:type="dcterms:W3CDTF">2021-09-03T11:54:00Z</dcterms:modified>
  <cp:revision>10</cp:revision>
  <dc:subject/>
  <dc:title/>
</cp:coreProperties>
</file>